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right" w:pos="9213" w:leader="none"/>
        </w:tabs>
        <w:jc w:val="center"/>
        <w:rPr/>
      </w:pPr>
      <w:r>
        <w:rPr/>
        <w:object w:dxaOrig="892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63.75pt" filled="f" o:ole="">
            <v:imagedata r:id="rId3" o:title=""/>
          </v:shape>
          <o:OLEObject Type="Embed" ProgID="" ShapeID="ole_rId2" DrawAspect="Content" ObjectID="_868916798" r:id="rId2"/>
        </w:objec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bCs/>
          <w:lang w:val="uk-UA" w:eastAsia="uk-UA"/>
        </w:rPr>
        <w:t xml:space="preserve">"МИКІЛЬСЬКИЙ ЗАКЛАД ЗАГАЛЬНОЇ СЕРЕДНЬОЇ ОСВІТИ  І-ІІІ </w:t>
      </w:r>
      <w:r>
        <w:rPr>
          <w:b/>
          <w:bCs/>
          <w:sz w:val="20"/>
          <w:szCs w:val="20"/>
          <w:lang w:val="uk-UA" w:eastAsia="uk-UA"/>
        </w:rPr>
        <w:t xml:space="preserve"> СТУПЕНІВ</w:t>
      </w:r>
      <w:r>
        <w:rPr>
          <w:b/>
          <w:bCs/>
          <w:lang w:val="uk-UA" w:eastAsia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           </w:t>
      </w:r>
      <w:r>
        <w:rPr>
          <w:b/>
          <w:color w:val="000000"/>
          <w:sz w:val="20"/>
          <w:szCs w:val="20"/>
        </w:rPr>
        <w:t>МІЛОВСЬКОЇ  РАЙОННОЇ  РАД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</w:rPr>
        <w:t>ЛУГАНСЬКОЇ  ОБЛАСТІ</w:t>
      </w:r>
      <w:r>
        <w:rPr>
          <w:b/>
          <w:color w:val="000000"/>
          <w:sz w:val="20"/>
          <w:szCs w:val="20"/>
          <w:lang w:val="uk-UA"/>
        </w:rPr>
        <w:t>»</w:t>
        <w:br/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>вул. Миру, 72А, с. Микільськ</w:t>
      </w:r>
      <w:r>
        <w:rPr>
          <w:i/>
          <w:color w:val="000000"/>
          <w:sz w:val="20"/>
          <w:szCs w:val="20"/>
          <w:lang w:val="uk-UA"/>
        </w:rPr>
        <w:t>е</w:t>
      </w:r>
      <w:r>
        <w:rPr>
          <w:i/>
          <w:color w:val="000000"/>
          <w:sz w:val="20"/>
          <w:szCs w:val="20"/>
        </w:rPr>
        <w:t>, Міловський район, Луганська область, 92510, Україн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lang w:val="en-US"/>
        </w:rPr>
      </w:pPr>
      <w:r>
        <w:rPr>
          <w:i/>
          <w:color w:val="000000"/>
          <w:sz w:val="20"/>
          <w:szCs w:val="20"/>
        </w:rPr>
        <w:t>тел</w:t>
      </w:r>
      <w:r>
        <w:rPr>
          <w:i/>
          <w:color w:val="000000"/>
          <w:sz w:val="20"/>
          <w:szCs w:val="20"/>
          <w:lang w:val="en-US"/>
        </w:rPr>
        <w:t xml:space="preserve">. (806465) 9-55-40, E-mail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mykilskschool@gmail.ua</w:t>
        </w:r>
      </w:hyperlink>
      <w:r>
        <w:rPr>
          <w:rStyle w:val="InternetLink"/>
          <w:i/>
          <w:sz w:val="20"/>
          <w:szCs w:val="20"/>
          <w:lang w:val="en-US"/>
        </w:rPr>
        <w:br/>
      </w:r>
    </w:p>
    <w:p>
      <w:pPr>
        <w:pStyle w:val="Normal"/>
        <w:rPr>
          <w:i/>
          <w:i/>
          <w:color w:val="000000"/>
          <w:sz w:val="36"/>
          <w:szCs w:val="36"/>
          <w:lang w:val="uk-UA"/>
        </w:rPr>
      </w:pPr>
      <w:r>
        <w:rPr>
          <w:i/>
          <w:color w:val="000000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Затверджую</w:t>
      </w:r>
      <w:r>
        <w:rPr>
          <w:sz w:val="28"/>
          <w:szCs w:val="32"/>
          <w:lang w:val="uk-UA"/>
        </w:rPr>
        <w:t xml:space="preserve">:                                                </w:t>
      </w:r>
      <w:r>
        <w:rPr>
          <w:b/>
          <w:sz w:val="28"/>
          <w:szCs w:val="32"/>
          <w:lang w:val="uk-UA"/>
        </w:rPr>
        <w:t>Погоджую: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Керівник навчального закладу                    ________________________________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32"/>
          <w:lang w:val="uk-UA"/>
        </w:rPr>
        <w:t xml:space="preserve">-------------------- / Л.О.Косенко </w:t>
      </w:r>
      <w:r>
        <w:rPr>
          <w:sz w:val="32"/>
          <w:szCs w:val="32"/>
          <w:lang w:val="uk-UA"/>
        </w:rPr>
        <w:t>/                _______________________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</w:r>
      <w:r>
        <w:rPr>
          <w:i/>
          <w:szCs w:val="32"/>
          <w:lang w:val="uk-UA"/>
        </w:rPr>
        <w:t>(підпис)       (прізвище, ініціали)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ab/>
        <w:tab/>
        <w:tab/>
        <w:tab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ЕРСПЕКТИВНИЙ ПЛАН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ти практичного психоло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4"/>
          <w:szCs w:val="44"/>
          <w:lang w:val="uk-UA"/>
        </w:rPr>
        <w:t>Микільського ЗЗСО І-ІІІ ступенів</w:t>
      </w:r>
    </w:p>
    <w:p>
      <w:pPr>
        <w:pStyle w:val="Normal"/>
        <w:jc w:val="center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  <w:t>Чубенко Олени Дмитрівни</w:t>
      </w:r>
    </w:p>
    <w:p>
      <w:pPr>
        <w:pStyle w:val="Normal"/>
        <w:rPr>
          <w:sz w:val="44"/>
          <w:szCs w:val="44"/>
          <w:u w:val="single"/>
          <w:lang w:val="uk-UA"/>
        </w:rPr>
      </w:pPr>
      <w:r>
        <w:rPr>
          <w:sz w:val="44"/>
          <w:szCs w:val="44"/>
          <w:u w:val="single"/>
          <w:lang w:val="uk-UA"/>
        </w:rPr>
      </w:r>
    </w:p>
    <w:p>
      <w:pPr>
        <w:pStyle w:val="Normal"/>
        <w:ind w:left="2832" w:hanging="0"/>
        <w:rPr>
          <w:sz w:val="28"/>
          <w:szCs w:val="28"/>
          <w:lang w:val="uk-UA"/>
        </w:rPr>
      </w:pPr>
      <w:r>
        <w:rPr>
          <w:sz w:val="44"/>
          <w:szCs w:val="44"/>
          <w:lang w:val="uk-UA"/>
        </w:rPr>
        <w:t xml:space="preserve">  </w:t>
      </w:r>
      <w:r>
        <w:rPr>
          <w:sz w:val="28"/>
          <w:szCs w:val="28"/>
          <w:lang w:val="uk-UA"/>
        </w:rPr>
        <w:t>на 2021 – 2022 навчальний рік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firstLine="10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108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10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108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120" w:after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before="120" w:after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before="120" w:after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before="120" w:after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Керуючись положенням Конституції України, Законів України «Про освіту», «Про загальну середню освіту», наказом Міністерства освіти і науки України від 02.07.2009 №  616 «Положенням про психологічну службу системи освіти України», наказом Міністерства освіти і науки України від 19.10.2001 №691 «Положення про психологічний кабінет дошкільних, загальноосвітніх та інших навчальних закладів», наказом Міністерства освіти і науки України від 28.12.2006 №864 «Про планування діяльності та ведення документації соціальних педагогів по роботі з дітьми-інвалідами системи Міністерства освіти і науки України», наказом Міністерства освіти і науки України від 20.04.2003 № 330 «Положення про експертизу психологічного і соціологічного інструментарію, що застосовується в навчальних закладах наказом Міністерства освіти і науки України», діяльність психологічної служби загальноосвітньої школи І-ІІІ ступенів спрямована на підвищення результативності навчально-виховного процесу, психологічний супровід та соціально-педагогічний патронаж усіх суб’єктів навчально-виховного процесу, створення комфортних умов для розвитку здібностей учн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</w:t>
      </w:r>
      <w:r>
        <w:rPr>
          <w:sz w:val="28"/>
          <w:lang w:val="uk-UA"/>
        </w:rPr>
        <w:t xml:space="preserve">Закону України «Про освіту», </w:t>
      </w:r>
      <w:r>
        <w:rPr>
          <w:bCs/>
          <w:color w:val="000000"/>
          <w:sz w:val="28"/>
          <w:szCs w:val="28"/>
          <w:lang w:val="uk-UA" w:eastAsia="uk-UA"/>
        </w:rPr>
        <w:t xml:space="preserve">Положення про психологічну службу у системі освіти України (наказ Міністерства освіти і науки України від 22 травня 2018 року № 509, зареєстрований в </w:t>
      </w:r>
      <w:r>
        <w:rPr>
          <w:bCs/>
          <w:sz w:val="28"/>
          <w:szCs w:val="28"/>
          <w:lang w:val="uk-UA"/>
        </w:rPr>
        <w:t>Міністерстві юстиції України 31 липня 2018 року за № 885/32337</w:t>
      </w:r>
      <w:r>
        <w:rPr>
          <w:bCs/>
          <w:color w:val="000000"/>
          <w:sz w:val="28"/>
          <w:szCs w:val="28"/>
          <w:lang w:val="uk-UA" w:eastAsia="uk-UA"/>
        </w:rPr>
        <w:t xml:space="preserve">), </w:t>
      </w: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ункту 2.4 наказу Міністерства освіти і науки України від 08  серпня 2017 року № 1127 «Про затвердження Плану заходів Міністерства освіти і науки України щодо розвитку психологічної служби системи освіти України на період до 2020 року»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чний план роботи соціального педагога розроблено відповідно до Постанови Кабінету Міністрів України від 11 березня 2020 р. № 211 «Про запобігання поширенню на території України коронавірусу </w:t>
      </w:r>
      <w:r>
        <w:rPr>
          <w:sz w:val="28"/>
        </w:rPr>
        <w:t>COVID</w:t>
      </w:r>
      <w:r>
        <w:rPr>
          <w:sz w:val="28"/>
          <w:lang w:val="uk-UA"/>
        </w:rPr>
        <w:t xml:space="preserve">-19»; наказу Міністерства освіти і науки України “Про організаційні заходи для запобігання поширення коронавірусу </w:t>
      </w:r>
      <w:r>
        <w:rPr>
          <w:sz w:val="28"/>
        </w:rPr>
        <w:t>COVID</w:t>
      </w:r>
      <w:r>
        <w:rPr>
          <w:sz w:val="28"/>
          <w:lang w:val="uk-UA"/>
        </w:rPr>
        <w:t>-19” від 16.03.2020 № 406; Положення про психологічну службу в системі освіти України, затвердженого наказом Міністерства освіти і науки України від 22.05.2018 № 509, зареєстрованого в Міністерстві юстиції України 31 липня 2018 р. за № 885/32337; листа Міністерства освіти і науки України від 24.07.2019 № 1/9-477 «Про типову документацію працівників психологічної служби у системі освіти Україн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У період карантину, який встановлено в країні у зв'язку з поширенням загрози захворювання коронавірусом, зростає роль працівників психологічної служби в системі освіти щодо збереження психологічного і соціального здоров'я здобувачів освіти. </w:t>
      </w:r>
      <w:r>
        <w:rPr>
          <w:sz w:val="28"/>
        </w:rPr>
        <w:t>Адже встановлення довготривалого терміну перебування вдома та рекомендованої Міністерством охорони здоров'я України самоізоляції з обмеженими ресурсами, зниженою активністю та соціальними контактами може вплинути на психічне самопочуття. Таким чином, актуальним завданням в діяльності керівників закладів освіти всіх типів є сприяння організації ефективної роботи працівників психологічної служби в період карантину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Ще однією проблемою залишається те, що велика кількість дітей та підлітків у цей час опинилися вдома без догляду дорослих. Тому що дехто з батьків продовжує працювати на робочих місцях у зв'язку з відсутністю можливості для віддаленого (дистанційного) виконання посадових обов'язків. Через це збільшується вразливість дітей до соціальних ризиків, особливо в мережі Інтернет, зокрема під час використання соціальних мереж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одночас психологічної підтримки потребують батьки й педагогічні працівники, адже події, що відбуваються в країні через поширення захворювання коронавірусом, можуть спричиняти загострення емоційно-нестабільного стану або зниження рівня стресостійкості. Дорослий, який відчуває невпевненість або знаходиться в стані паніки, не тільки не зможе допомоги, а ще й буде “токсичним” для дитини, поширюючи стан емоційної нестабільності та вражаючи психіку оточуючих. Загальні джерела стресу в цей період включають: зниження основних видів діяльності, зменшення сенсорних стимулів та соціального залучення; фінансове напруження від неможливості працювати; відсутність доступу до типових стратегій подолання стресу, таких як відвідування спортзалу, гуртків тощо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Саме тому важливими завданнями в роботі працівників психологічної служби із учасниками освітнього процесу, в першу чергу, із здобувачами освіти в період карантину та самоізоляції є: - зниження рівня тривоги, страхів, паніки; - підвищення рівня стресостійкості та підтримка емоційної рівноваги; - запобігання соціальним ризиками серед дітей та підлітків, які перебувають вдома без догляду доросли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раховуючи підвищений попит на послуги працівників психологічної служби з означених вище питань, важливим є збереження емоційного, психічного та фізичного здоров’я самих фахівців. Адже надати ефективну й своєчасну фахову допомогу іншим можливо тільки за умови знаходження в ресурсному стані за усіма критеріями професійного здоров’я. Необхідно бути впевненими у тому, що ви спроможні допомагати іншим як фізично, так і емоційно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Згідно з міжнародними стандартами надання першої психологічної допомоги, відповідальне надання допомоги також означає піклування й про власне здоров’я та благополуччя. Для забезпечення належних результатів та вимог до професійної діяльності з урахуванням вище згаданого, а також ґрунтуючись на стандартах відновлювальної поведінки в стресових ситуаціях та адаптувавши їх в контексті вимог до професійної діяльності працівників психологічної служби у системі освіти, фахівцям важливо дотримуватися таких рекомендацій щодо організації професійної діяльності в умовах карантину. </w:t>
      </w:r>
    </w:p>
    <w:p>
      <w:pPr>
        <w:pStyle w:val="Normal"/>
        <w:spacing w:lineRule="auto" w:line="360"/>
        <w:ind w:firstLine="708"/>
        <w:jc w:val="both"/>
        <w:rPr>
          <w:sz w:val="36"/>
          <w:lang w:val="uk-UA"/>
        </w:rPr>
      </w:pPr>
      <w:r>
        <w:rPr>
          <w:sz w:val="28"/>
        </w:rPr>
        <w:t>Працівники психологічної служби всіх рівнів підпорядкування (методисти, практичні психологи, соціальні педагоги) відповідно до наказу Міністерства освіти і науки України “Про організаційні заходи для запобігання поширення коронавірусу COVID-19” від 16.03.2020 № 406 на період карантину мають право працювати в гнучкому (дистанційному) режимі роботи із використанням технологій та онлайн-ресурсів для дистанційного навч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Психологічна служба школи налічує 1-го практичного психолога та 1-го соціального педагога які  працюють на 0,25 ставки (кожен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 служби виконує значний обсяг роботи з психологічного супроводу та соціально-педагогічного патронажу усіх суб’єктів навчально-виховного проце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2020-2021 навчальний рік соціально-психологічна служба навчального закладу продовжує працювати над проблемою: «Здорова дитина – здорова нація» та ставить перед собою такі завданн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а правопорушень неповнолітніх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та профілактика можливих негативних виявів та їх вплив на особистість дитин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ілактика негативних явищ та пропаганда здорового способу житт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едагогічний супровід дітей-сиріт та дітей під опікою, дітей з ускладненою поведінкою та умовами вихованн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-педагогічний супровід дітей пільгового контингент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оціально-педагогічний супровід дітей з особливими потреб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>Сприяти, щоб вчителі впроваджували в навчально-виховний процес технологій, що спираються на здоров'язберігаючі методи та форми робот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філактика саморуйнівної поведінки та жорстокого пов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кожному суб'єкту навчально-виховного процесу реалізацію власного творчого потенціал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психолого-соціальний супровід родинам батьки яких знаходяться, або ж повернулися із зони АТО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сихологічна служба забезпечує проведенн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діагностичної робо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ої робо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льної робо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ої просві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ої роботи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Із метою вирішення проблем і реалізації визначених завдань психологічна служба тісно співпрацює з класними керівниками , вчителями початкових класів.</w:t>
      </w:r>
    </w:p>
    <w:p>
      <w:pPr>
        <w:pStyle w:val="Normal"/>
        <w:spacing w:before="120" w:after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42"/>
        <w:gridCol w:w="58"/>
        <w:gridCol w:w="2488"/>
        <w:gridCol w:w="62"/>
        <w:gridCol w:w="273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 роботи зі здобувачами освіти, педпрацівниками, батьками, адміністрацією навчального  заклад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рмін проведенн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 і з ким проводиться</w:t>
            </w:r>
          </w:p>
        </w:tc>
      </w:tr>
      <w:tr>
        <w:trPr>
          <w:trHeight w:val="2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іагностика</w:t>
            </w:r>
          </w:p>
        </w:tc>
      </w:tr>
      <w:tr>
        <w:trPr>
          <w:trHeight w:val="79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вчення учнів 1, 5 та 10 класів під час адаптаційного періоду до нових умов навчанн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 5 та 10 класи</w:t>
            </w:r>
          </w:p>
        </w:tc>
      </w:tr>
      <w:tr>
        <w:trPr>
          <w:trHeight w:val="29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лайн анкетування щодо з’ясування інформаційних потреб учасників освітнього процесу в період коронавірус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-жов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батьки, вчителі</w:t>
            </w:r>
          </w:p>
        </w:tc>
      </w:tr>
      <w:tr>
        <w:trPr>
          <w:trHeight w:val="6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Психологічна діагностика педпрацівників, які атестуютьс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и, які атестуються</w:t>
            </w:r>
          </w:p>
        </w:tc>
      </w:tr>
      <w:tr>
        <w:trPr>
          <w:trHeight w:val="127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 xml:space="preserve">Анкетування з метою оцінки обізнаності учнів щодо ВІЛ та СНІДу. </w:t>
            </w:r>
            <w:bookmarkStart w:id="0" w:name="bookmark2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>Анкета «Моє ставлення до ВІЛ-інфекції»</w:t>
            </w:r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 xml:space="preserve"> (автор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Вільнянськи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222222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/>
                <w:color w:val="22222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1 класи</w:t>
            </w:r>
          </w:p>
        </w:tc>
      </w:tr>
      <w:tr>
        <w:trPr>
          <w:trHeight w:val="9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форієнтаційне опитування, методика </w:t>
            </w:r>
            <w:r>
              <w:rPr>
                <w:lang w:val="uk-UA"/>
              </w:rPr>
              <w:t xml:space="preserve">«Ваша майбутня професія» (автор </w:t>
            </w:r>
            <w:r>
              <w:rPr>
                <w:iCs/>
                <w:color w:val="000000"/>
                <w:szCs w:val="21"/>
                <w:lang w:val="uk-UA"/>
              </w:rPr>
              <w:t>Борвский А.Б.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1 класи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значення рівня знань учнів групи ризику в правовому вихованні Анкета «Як я знаю свої права» (автор </w:t>
            </w:r>
            <w:r>
              <w:rPr>
                <w:szCs w:val="32"/>
                <w:lang w:val="uk-UA"/>
              </w:rPr>
              <w:t>Козачко Т.А.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т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 «групи ризику»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изначення стану емоційного вигорання серед педагогічного колектив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и</w:t>
            </w:r>
          </w:p>
        </w:tc>
      </w:tr>
      <w:tr>
        <w:trPr>
          <w:trHeight w:val="2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6"/>
                <w:lang w:val="uk-UA"/>
              </w:rPr>
              <w:t>Вивчення рівня психологічної готовності учнів 4-х класів до навчання в школі ІІ ступеня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 4-го класу</w:t>
            </w:r>
          </w:p>
        </w:tc>
      </w:tr>
      <w:tr>
        <w:trPr>
          <w:trHeight w:val="44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ілактика</w:t>
            </w:r>
          </w:p>
        </w:tc>
      </w:tr>
      <w:tr>
        <w:trPr>
          <w:trHeight w:val="8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рацювання «Рекомендації для учасників освітнього процесу щодо заходів безпеки проти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</w:t>
            </w:r>
            <w:r>
              <w:rPr>
                <w:szCs w:val="28"/>
                <w:lang w:val="uk-UA"/>
              </w:rPr>
              <w:t>»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-жов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батьк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8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ведення щорічної акції « 16 днів без насильства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батьки, вчителі</w:t>
            </w:r>
          </w:p>
        </w:tc>
      </w:tr>
      <w:tr>
        <w:trPr>
          <w:trHeight w:val="18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Години спілкування на тему: «Школа проти СНІДу». Профілактика адективної поведінки (алкоголізм, наркоманія, СНІД). Тренінгове заняття з профілактики шкідливих звичок « Я вибираю здоров’я!»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</w:t>
            </w:r>
          </w:p>
        </w:tc>
      </w:tr>
      <w:tr>
        <w:trPr>
          <w:trHeight w:val="65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есіда «Критичне сприйняття інформації щодо захворювання на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овний захід « Бути здоровим- здорово!» Конкурс малюнків « Діти  за здоровий спосіб життя», групова дискусія з питань формування навичок ЗСЖ на тему : « Моє життя- мій вибір!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півпраця з заст. директора з ВР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и спілкування на тему: «Цінність життя людини», «Дотримуйся режиму дня школяра», «Здоровим бути - це круто». Анкетування учнів « Ціннісні орієнтації молоді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      </w:t>
            </w:r>
            <w:r>
              <w:rPr>
                <w:bCs/>
                <w:lang w:val="uk-UA"/>
              </w:rPr>
              <w:t>Лют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</w:t>
            </w:r>
          </w:p>
        </w:tc>
      </w:tr>
      <w:tr>
        <w:trPr>
          <w:trHeight w:val="9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гляд відео з питань протидії торгівлі людьми «Небезпечна гра», «Станція призначення- життя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11 класи</w:t>
            </w:r>
          </w:p>
        </w:tc>
      </w:tr>
      <w:tr>
        <w:trPr>
          <w:trHeight w:val="9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сіда «Як навчитися опановувати себе та керувати своїми емоціями під час карантину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-11 класи</w:t>
            </w:r>
          </w:p>
        </w:tc>
      </w:tr>
      <w:tr>
        <w:trPr>
          <w:trHeight w:val="9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ння учнів учасників олімпіа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-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-учасники олімпіад</w:t>
            </w:r>
          </w:p>
        </w:tc>
      </w:tr>
      <w:tr>
        <w:trPr>
          <w:trHeight w:val="41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3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ультуванн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Надання рекомендацій вчителям у вивченні новоприбулих учнів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lang w:val="uk-UA"/>
              </w:rPr>
              <w:t>Протягом</w:t>
            </w:r>
            <w:r>
              <w:rPr>
                <w:spacing w:val="-3"/>
                <w:lang w:val="uk-UA"/>
              </w:rPr>
              <w:t xml:space="preserve"> навчального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(за потребою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lang w:val="uk-UA"/>
              </w:rPr>
            </w:pPr>
            <w:r>
              <w:rPr>
                <w:lang w:val="uk-UA"/>
              </w:rPr>
              <w:t>Консультування батьків та вчителів з питань адаптації учнів до нових умов навчання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ересень-листопа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и</w:t>
            </w:r>
          </w:p>
        </w:tc>
      </w:tr>
      <w:tr>
        <w:trPr>
          <w:trHeight w:val="10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ї для вчителів  з питань психологічного клімату в учнівському колективі</w:t>
            </w:r>
          </w:p>
          <w:p>
            <w:pPr>
              <w:pStyle w:val="Normal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lang w:val="uk-UA"/>
              </w:rPr>
              <w:t>Протягом</w:t>
            </w:r>
            <w:r>
              <w:rPr>
                <w:spacing w:val="-3"/>
                <w:lang w:val="uk-UA"/>
              </w:rPr>
              <w:t xml:space="preserve"> навчального ро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</w:t>
            </w:r>
          </w:p>
        </w:tc>
      </w:tr>
      <w:tr>
        <w:trPr>
          <w:trHeight w:val="9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консультування щодо запобігання та наслідків захворювання 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>-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lang w:val="uk-UA"/>
              </w:rPr>
              <w:t>Протягом</w:t>
            </w:r>
            <w:r>
              <w:rPr>
                <w:spacing w:val="-3"/>
                <w:lang w:val="uk-UA"/>
              </w:rPr>
              <w:t xml:space="preserve"> навчального ро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и та</w:t>
            </w:r>
            <w:r>
              <w:rPr/>
              <w:t xml:space="preserve"> учні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3"/>
                <w:lang w:val="uk-UA"/>
              </w:rPr>
              <w:t xml:space="preserve">Індивідуальне консультування учнів з питань навчання, розвитку особистості, взаємовідношень, </w:t>
            </w:r>
            <w:r>
              <w:rPr>
                <w:lang w:val="uk-UA"/>
              </w:rPr>
              <w:t xml:space="preserve">бесіди з учнями «девіантної поведінки» </w:t>
            </w:r>
            <w:r>
              <w:rPr>
                <w:spacing w:val="-3"/>
                <w:lang w:val="uk-UA"/>
              </w:rPr>
              <w:t>тощо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За потребою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а списком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lang w:val="uk-UA"/>
              </w:rPr>
            </w:pPr>
            <w:r>
              <w:rPr>
                <w:lang w:val="uk-UA"/>
              </w:rPr>
              <w:t>Консультування щодо результатів проведеної діагностики, надання рекомендацій, психологічної підтримки усім учасникам навчально-виховного процес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uk-UA"/>
              </w:rPr>
              <w:t>Протягом навчального ро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дагоги та</w:t>
            </w:r>
            <w:r>
              <w:rPr/>
              <w:t xml:space="preserve"> уч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Cs w:val="28"/>
                <w:lang w:val="uk-UA"/>
              </w:rPr>
              <w:t>Консультування учнів з питань запобігання депресивних станів та думок з суїцидальних нахило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опад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ні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ивідуальні та групові консультації щодо профілактики запобігання ВІЛ/СНІД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ні </w:t>
            </w:r>
          </w:p>
        </w:tc>
      </w:tr>
      <w:tr>
        <w:trPr>
          <w:trHeight w:val="9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/>
            </w:pPr>
            <w:r>
              <w:rPr>
                <w:spacing w:val="-3"/>
                <w:lang w:val="uk-UA"/>
              </w:rPr>
              <w:t>Профконсультація «Престижні професії сучасної країни». Ознайомлення учнів з результатами анкетуванн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spacing w:val="-5"/>
                <w:lang w:val="uk-UA"/>
              </w:rPr>
              <w:t>9,11 класи</w:t>
            </w:r>
          </w:p>
        </w:tc>
      </w:tr>
      <w:tr>
        <w:trPr>
          <w:trHeight w:val="6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Консультування батьків «Як зберігати спокій під час карантину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lang w:val="uk-UA"/>
              </w:rPr>
            </w:pPr>
            <w:r>
              <w:rPr>
                <w:spacing w:val="-5"/>
                <w:lang w:val="uk-UA"/>
              </w:rPr>
              <w:t>Бать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5"/>
                <w:lang w:val="uk-UA"/>
              </w:rPr>
            </w:pPr>
            <w:r>
              <w:rPr>
                <w:b/>
                <w:bCs/>
                <w:spacing w:val="-5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ація з актуальних проблем навчально- виховного процесу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lang w:val="uk-UA"/>
              </w:rPr>
              <w:t>Протягом</w:t>
            </w:r>
            <w:r>
              <w:rPr>
                <w:spacing w:val="-3"/>
                <w:lang w:val="uk-UA"/>
              </w:rPr>
              <w:t xml:space="preserve"> навчального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3"/>
                <w:lang w:val="uk-UA"/>
              </w:rPr>
              <w:t>(за потребою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івники, вчителі-предметники, бать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szCs w:val="26"/>
                <w:lang w:val="uk-UA"/>
              </w:rPr>
              <w:t>Консультування учнів з метою надання рекомендацій як справлятися з можливими стресами під час іспитів та ЗНО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клас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Cs w:val="28"/>
                <w:lang w:val="uk-UA"/>
              </w:rPr>
              <w:t>Консультування учнів щодо розвитку їх здібностей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навчального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</w:t>
            </w:r>
          </w:p>
        </w:tc>
      </w:tr>
      <w:tr>
        <w:trPr>
          <w:trHeight w:val="5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екці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spacing w:val="-2"/>
                <w:lang w:val="uk-UA"/>
              </w:rPr>
              <w:t>Корекційна робота спрямована на сприяння підвищення рівня розвитку пізнавальних процесів (пам</w:t>
            </w:r>
            <w:r>
              <w:rPr>
                <w:spacing w:val="-2"/>
              </w:rPr>
              <w:t>’</w:t>
            </w:r>
            <w:r>
              <w:rPr>
                <w:spacing w:val="-2"/>
                <w:lang w:val="uk-UA"/>
              </w:rPr>
              <w:t>ять, увага, мислення, уява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року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які цього потребують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рекційна робота спрямована на сприяння зменшення проявів відхилень поведінки, а саме: зниження рівня агресії, підвищення рівня відповідальності та самооцінки, розвитку позитивних якостей (доброта, чуйність, співчуття і т.д.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року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right="10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4" w:right="10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Учні «групи ризику» та</w:t>
            </w:r>
          </w:p>
          <w:p>
            <w:pPr>
              <w:pStyle w:val="Normal"/>
              <w:shd w:fill="FFFFFF" w:val="clear"/>
              <w:snapToGrid w:val="false"/>
              <w:ind w:left="34" w:right="106" w:hanging="0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учні за запитом педагогічного колективу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рекційна робота спрямована на розвиток комунікативних навичо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року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чні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Корекційна робота спрямована на формування особистісних якостей соціально адаптованої особистості (співчуття, толерантність, позитивне сприйняття, доброта, вміння піклуватись про оточуючих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року</w:t>
            </w:r>
            <w:r>
              <w:rPr>
                <w:spacing w:val="-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чні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малюнок «Здоров</w:t>
            </w:r>
            <w:r>
              <w:rPr/>
              <w:t>’</w:t>
            </w:r>
            <w:r>
              <w:rPr>
                <w:lang w:val="uk-UA"/>
              </w:rPr>
              <w:t>я – це життя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-6 клас</w:t>
            </w:r>
          </w:p>
        </w:tc>
      </w:tr>
      <w:tr>
        <w:trPr>
          <w:trHeight w:val="4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сві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енінгове заняття «7 запорук здор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ес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клас</w:t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інг для батьків «На шляху до взаємодії»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ьки</w:t>
            </w:r>
          </w:p>
        </w:tc>
      </w:tr>
      <w:tr>
        <w:trPr>
          <w:trHeight w:val="12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туальна екскурсія «Вплив зміни форми роботи на зниження рівня тривоги та емоційного стану здобувача освіти під час пандемії коронавірусу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-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тьк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Мозковий штурм «Віртуальний світ – міфи та реальність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7-9 клас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ренінг для вчителів «Повір у себе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топа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дагог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т-терапія «Світ рівний для кожного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уд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ти з ООП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а гра «Абетка професій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ч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 клас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ртуальна екскурсія «Мандрівка у світ нових професій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ютий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-6 клас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соціально-психологічного тренінгу «Патріотизм – як я його розумію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в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4 класи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7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ганізаційно-методична робота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лану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 рік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 місяць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робочого кабінету до нового навчального року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>
          <w:trHeight w:val="82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6"/>
                <w:lang w:val="uk-UA"/>
              </w:rPr>
            </w:pPr>
            <w:r>
              <w:rPr>
                <w:rFonts w:cs="Cambria" w:ascii="Cambria" w:hAnsi="Cambria"/>
                <w:szCs w:val="26"/>
                <w:lang w:val="uk-UA"/>
              </w:rPr>
              <w:t>Участь у роботі настановчого психолого-педагогічного семінару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6"/>
                <w:lang w:val="uk-UA"/>
              </w:rPr>
            </w:pPr>
            <w:r>
              <w:rPr>
                <w:rFonts w:cs="Cambria" w:ascii="Cambria" w:hAnsi="Cambria"/>
                <w:b/>
                <w:bCs/>
                <w:szCs w:val="26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Серпень-вересень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сихолог </w:t>
            </w:r>
          </w:p>
        </w:tc>
      </w:tr>
      <w:tr>
        <w:trPr>
          <w:trHeight w:val="8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6"/>
                <w:lang w:val="uk-UA"/>
              </w:rPr>
            </w:pPr>
            <w:r>
              <w:rPr>
                <w:rFonts w:cs="Cambria" w:ascii="Cambria" w:hAnsi="Cambria"/>
                <w:szCs w:val="26"/>
                <w:lang w:val="uk-UA"/>
              </w:rPr>
              <w:t xml:space="preserve">Складання індивідуального плану самоосвіти в перід захворювання на </w:t>
            </w:r>
            <w:r>
              <w:rPr>
                <w:rFonts w:cs="Cambria" w:ascii="Cambria" w:hAnsi="Cambria"/>
                <w:szCs w:val="26"/>
                <w:lang w:val="en-US"/>
              </w:rPr>
              <w:t>COVID</w:t>
            </w:r>
            <w:r>
              <w:rPr>
                <w:rFonts w:cs="Cambria" w:ascii="Cambria" w:hAnsi="Cambria"/>
                <w:szCs w:val="26"/>
              </w:rPr>
              <w:t>-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навчального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 xml:space="preserve">Виготовлення та розповсюдження соціальної реклами «Стоп насильство» 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ні, педагог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освіта. Опрацювання нормативно-правової баз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сихолог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в обласних заходах та заходах відділу освіт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сихолог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в конкурса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            </w:t>
            </w:r>
            <w:r>
              <w:rPr>
                <w:bCs/>
                <w:lang w:val="uk-UA"/>
              </w:rPr>
              <w:t xml:space="preserve">Психолог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ть в інтернет-вебінарах та дистанційних курса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сихолог 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необхідного психодіагностичного інструментарію (анкет, бланків для тестів)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а в бібліотеці, самопідготовка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) підготовка до виступів на педрадах, нарадах при директору (додаток до план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) підготовка до проведення виховних годин з діть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) навчання в дистанційних курса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firstLine="14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Оформлення інформаційного стенду в кабінеті психолога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firstLine="14"/>
              <w:jc w:val="both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Складання психолого – педагогічних характеристик учнів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а запитом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" w:firstLine="14"/>
              <w:jc w:val="both"/>
              <w:rPr>
                <w:rFonts w:ascii="Cambria Math" w:hAnsi="Cambria Math" w:cs="Cambria Math"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Обробка</w:t>
            </w:r>
            <w:r>
              <w:rPr>
                <w:rFonts w:cs="Cambria Math" w:ascii="Cambria Math" w:hAnsi="Cambria Math"/>
                <w:color w:val="000000"/>
                <w:shd w:fill="FFFFFF" w:val="clear"/>
              </w:rPr>
              <w:t> </w:t>
            </w:r>
            <w:r>
              <w:rPr>
                <w:color w:val="000000"/>
                <w:shd w:fill="FFFFFF" w:val="clear"/>
              </w:rPr>
              <w:t>діагностичного</w:t>
            </w:r>
            <w:r>
              <w:rPr>
                <w:rFonts w:cs="Cambria Math" w:ascii="Cambria Math" w:hAnsi="Cambria Math"/>
                <w:color w:val="000000"/>
                <w:shd w:fill="FFFFFF" w:val="clear"/>
              </w:rPr>
              <w:t> </w:t>
            </w:r>
            <w:r>
              <w:rPr>
                <w:color w:val="000000"/>
                <w:shd w:fill="FFFFFF" w:val="clear"/>
                <w:lang w:val="uk-UA"/>
              </w:rPr>
              <w:t>м</w:t>
            </w:r>
            <w:r>
              <w:rPr>
                <w:color w:val="000000"/>
                <w:shd w:fill="FFFFFF" w:val="clear"/>
              </w:rPr>
              <w:t>атеріал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lang w:val="uk-UA"/>
              </w:rPr>
              <w:t xml:space="preserve">За графіком </w:t>
            </w:r>
            <w:r>
              <w:rPr>
                <w:spacing w:val="-4"/>
                <w:sz w:val="22"/>
                <w:szCs w:val="22"/>
                <w:lang w:val="uk-UA"/>
              </w:rPr>
              <w:t>діагностич.</w:t>
            </w:r>
            <w:r>
              <w:rPr>
                <w:spacing w:val="-4"/>
                <w:lang w:val="uk-UA"/>
              </w:rPr>
              <w:t xml:space="preserve"> обстежень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готовка дидактичних матеріалів для діагностичних обстежень, просвітницьких занять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Щотижн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</w:t>
            </w:r>
          </w:p>
        </w:tc>
      </w:tr>
      <w:tr>
        <w:trPr>
          <w:trHeight w:val="7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едення індивідуальних карток дітей «групи ризику»</w:t>
            </w:r>
          </w:p>
          <w:p>
            <w:pPr>
              <w:pStyle w:val="Default"/>
              <w:spacing w:before="0" w:after="9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</w:t>
            </w:r>
          </w:p>
        </w:tc>
      </w:tr>
      <w:tr>
        <w:trPr>
          <w:trHeight w:val="12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"/>
              <w:jc w:val="both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ідготовка до проведення заходів, обробка та узагальнення результатів досліджень в період пандемії коронавірусу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lang w:val="uk-UA"/>
              </w:rPr>
            </w:pPr>
            <w:r>
              <w:rPr>
                <w:bCs/>
                <w:color w:val="000000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Протягом навчального 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mbria Math" w:hAnsi="Cambria Math" w:cs="Cambria Math"/>
                <w:color w:val="000000"/>
                <w:lang w:val="uk-UA"/>
              </w:rPr>
            </w:pPr>
            <w:r>
              <w:rPr>
                <w:color w:val="000000"/>
              </w:rPr>
              <w:t>Забезпечення</w:t>
            </w:r>
            <w:r>
              <w:rPr>
                <w:rFonts w:cs="Cambria Math" w:ascii="Cambria Math" w:hAnsi="Cambria Math"/>
                <w:color w:val="000000"/>
              </w:rPr>
              <w:t> </w:t>
            </w:r>
            <w:r>
              <w:rPr>
                <w:color w:val="000000"/>
              </w:rPr>
              <w:t>кабінету</w:t>
            </w:r>
            <w:r>
              <w:rPr>
                <w:rFonts w:cs="Cambria Math" w:ascii="Cambria Math" w:hAnsi="Cambria Math"/>
                <w:color w:val="000000"/>
              </w:rPr>
              <w:t> </w:t>
            </w:r>
            <w:r>
              <w:rPr>
                <w:color w:val="000000"/>
              </w:rPr>
              <w:t>психолога</w:t>
            </w:r>
            <w:r>
              <w:rPr>
                <w:rFonts w:cs="Cambria Math" w:ascii="Cambria Math" w:hAnsi="Cambria Math"/>
                <w:color w:val="000000"/>
              </w:rPr>
              <w:t> </w:t>
            </w:r>
            <w:r>
              <w:rPr>
                <w:rFonts w:cs="Cambria Math" w:ascii="Cambria Math" w:hAnsi="Cambria Math"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еобхідними</w:t>
            </w:r>
            <w:r>
              <w:rPr>
                <w:rFonts w:cs="Cambria Math" w:ascii="Cambria Math" w:hAnsi="Cambria Math"/>
                <w:color w:val="000000"/>
              </w:rPr>
              <w:t> </w:t>
            </w:r>
            <w:r>
              <w:rPr>
                <w:color w:val="000000"/>
              </w:rPr>
              <w:t>матеріалам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  <w:lang w:val="uk-UA"/>
              </w:rPr>
              <w:t>Щотижн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8.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’язки з громадськістю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відування учнів та батьків за місцем роботи та вдома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lang w:val="uk-UA"/>
              </w:rPr>
              <w:t>Протягом</w:t>
            </w:r>
            <w:r>
              <w:rPr>
                <w:spacing w:val="-3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pacing w:val="-3"/>
                <w:lang w:val="uk-UA"/>
              </w:rPr>
              <w:t>(за потребою)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, адміністрація</w:t>
            </w:r>
          </w:p>
        </w:tc>
      </w:tr>
      <w:tr>
        <w:trPr>
          <w:trHeight w:val="88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римання необхідної інформації від установ щодо підтримки учасників освітнього процесу під час карантину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4"/>
                <w:lang w:val="uk-UA"/>
              </w:rPr>
            </w:pPr>
            <w:r>
              <w:rPr>
                <w:bCs/>
                <w:lang w:val="uk-UA"/>
              </w:rPr>
              <w:t>Протягом року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івпраця з правоохоронними органами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потребою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, адміністрація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півпраця з </w:t>
            </w:r>
            <w:r>
              <w:rPr>
                <w:sz w:val="28"/>
                <w:szCs w:val="28"/>
                <w:lang w:val="uk-UA"/>
              </w:rPr>
              <w:t>ЦСС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потребою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Психолог, адміністрація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lang w:val="uk-UA"/>
              </w:rPr>
            </w:pPr>
            <w:r>
              <w:rPr>
                <w:b/>
                <w:bCs/>
                <w:spacing w:val="-3"/>
                <w:lang w:val="uk-UA"/>
              </w:rPr>
            </w:r>
          </w:p>
        </w:tc>
        <w:tc>
          <w:tcPr>
            <w:tcW w:w="9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709" w:top="851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3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567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24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 Unicode MS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 Unicode MS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4">
    <w:name w:val="Заголовок Знак"/>
    <w:qFormat/>
    <w:rPr>
      <w:b/>
      <w:bCs/>
      <w:color w:val="EA6831"/>
      <w:kern w:val="2"/>
      <w:sz w:val="32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b/>
      <w:bCs/>
      <w:color w:val="EA6831"/>
      <w:kern w:val="2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992" w:hanging="2992"/>
      <w:jc w:val="both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 w:before="240" w:after="120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ykilskschool@gmail.ua" TargetMode="External"/><Relationship Id="rId5" Type="http://schemas.openxmlformats.org/officeDocument/2006/relationships/hyperlink" Target="https://www.google.com.ua/url?sa=t&amp;rct=j&amp;q=&amp;esrc=s&amp;source=web&amp;cd=4&amp;ved=0ahUKEwj_0cm3itLXAhUCXBoKHZYBDeMQFgg_MAM&amp;url=https%3A%2F%2Fwww.prostopros.ru%2FRespWeb%2FCuestionarios.aspx%3FEID%3D1105152%26MSJ%3DNO&amp;usg=AOvVaw2E8_GaL-UjmPKXtLclvYR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48:00Z</dcterms:created>
  <dc:creator>comp12</dc:creator>
  <dc:description/>
  <cp:keywords/>
  <dc:language>en-US</dc:language>
  <cp:lastModifiedBy>Владелец</cp:lastModifiedBy>
  <cp:lastPrinted>2020-10-15T13:31:00Z</cp:lastPrinted>
  <dcterms:modified xsi:type="dcterms:W3CDTF">2021-06-17T06:55:00Z</dcterms:modified>
  <cp:revision>34</cp:revision>
  <dc:subject/>
  <dc:title>“Погоджено”</dc:title>
</cp:coreProperties>
</file>